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95pt;width:119.9pt;height:34.85pt;mso-wrap-style:none;v-text-anchor:middle;mso-position-vertical:top" type="_x0000_t136">
            <v:path textpathok="t"/>
            <v:textpath on="t" fitshape="t" string="C.V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Monotype Corsiva" w:ascii="Monotype Corsiva" w:hAnsi="Monotype Corsiva"/>
          <w:b/>
          <w:bCs/>
          <w:sz w:val="40"/>
          <w:szCs w:val="40"/>
        </w:rPr>
        <w:tab/>
      </w:r>
    </w:p>
    <w:p>
      <w:pPr>
        <w:sectPr>
          <w:footerReference w:type="default" r:id="rId2"/>
          <w:type w:val="continuous"/>
          <w:pgSz w:w="11906" w:h="16838"/>
          <w:pgMar w:left="1797" w:right="1808" w:gutter="0" w:header="0" w:top="1134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7" w:leader="none"/>
          <w:tab w:val="left" w:pos="2610" w:leader="none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ata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ame                : Hanaa Elsayed Abd Elfatah Elsayad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Birthday            : 1/ 10 / 1983</w:t>
      </w: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9724" w:leader="none"/>
        </w:tabs>
        <w:bidi w:val="0"/>
        <w:spacing w:lineRule="auto" w:line="360"/>
        <w:ind w:left="0" w:right="-14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ace of birth     : Aldalaton / Shebien Elkom- center / Al- menofia  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Nationality        : Egyptian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Religious           : Mosle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9350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elephone          : Mobil.    01140450731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Home address    : Sabry Abo Alm street / Shebien Elkom center/ AL- Menofia governorate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ork address     : Faculty of Nursing – Menofia University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/>
      </w:pPr>
      <w:r>
        <w:rPr>
          <w:sz w:val="28"/>
          <w:szCs w:val="28"/>
        </w:rPr>
        <w:t>Work telephone:   0482226169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Work fax             :  2.0482239880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Languages           : Arabic (home language), English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. mail                 : gafariohia@yahoo.com</w:t>
      </w:r>
    </w:p>
    <w:p>
      <w:pPr>
        <w:pStyle w:val="Normal"/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ocial status         : M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:-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18"/>
        <w:gridCol w:w="407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/Year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gree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 -Egyp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y 2004 </w:t>
            </w:r>
            <w:r>
              <w:rPr>
                <w:b/>
                <w:bCs/>
                <w:sz w:val="28"/>
                <w:szCs w:val="28"/>
              </w:rPr>
              <w:t>(Excellence with honor)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-7-200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elor degree of nursing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-  Egyp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September 2004 to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ember 200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year in Menofia University and teaching hospital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 -Egyp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ne  2011 </w:t>
            </w:r>
            <w:r>
              <w:rPr>
                <w:b/>
                <w:bCs/>
                <w:sz w:val="28"/>
                <w:szCs w:val="28"/>
              </w:rPr>
              <w:t>with excellent degree</w:t>
            </w:r>
          </w:p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6- 20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ter Degree in</w:t>
            </w:r>
            <w:r>
              <w:rPr>
                <w:sz w:val="28"/>
                <w:szCs w:val="28"/>
              </w:rPr>
              <w:t xml:space="preserve"> Adult Health Nursing ( Medical Surgical Nursing)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 -Egyp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-20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ctoral  Degree in</w:t>
            </w:r>
            <w:r>
              <w:rPr>
                <w:sz w:val="28"/>
                <w:szCs w:val="28"/>
              </w:rPr>
              <w:t xml:space="preserve"> Adult Health Nursing ( Medical Surgical Nursing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erience</w:t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96"/>
        <w:gridCol w:w="2447"/>
        <w:gridCol w:w="1683"/>
        <w:gridCol w:w="2159"/>
      </w:tblGrid>
      <w:tr>
        <w:trPr>
          <w:trHeight w:val="5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at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0" w:right="0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m –to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 and teaching hospit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 and teaching hospit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dside nurse for different hospital critical care units, hemodialysis unit, burn unit, operating room, emergency unit, premature unit, oncology institute, and obstetrics unit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nship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-200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1173" w:leader="none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-20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-Egyp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y of Nursing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nical instructor in Adult Health Nursing part one( Fundamental of nursing) ( Medical Surgical Nursing) Departm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3- 200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center" w:pos="1173" w:leader="none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</w:t>
            </w:r>
          </w:p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fia University-Egyp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y of Nursing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clinical teach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Assistant lecturer in Adult Health Nursing part one( Fundamental of nursing) ( Medical Surgical Nursing) Departm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6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ind w:left="-12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- 201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3782" w:leader="none"/>
                <w:tab w:val="center" w:pos="4156" w:leader="none"/>
                <w:tab w:val="left" w:pos="6587" w:leader="none"/>
                <w:tab w:val="right" w:pos="8312" w:leader="none"/>
              </w:tabs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12-1=20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782" w:leader="none"/>
          <w:tab w:val="center" w:pos="4156" w:leader="none"/>
          <w:tab w:val="left" w:pos="6587" w:leader="none"/>
          <w:tab w:val="right" w:pos="8312" w:leader="none"/>
        </w:tabs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ining courses:-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م الحصول على شهادة تقدير من جامعة المنوفية وذلك للحصول على درجة البكالوريوس في التمريض بتقدير عام </w:t>
      </w:r>
      <w:r>
        <w:rPr>
          <w:b/>
          <w:b/>
          <w:bCs/>
          <w:sz w:val="28"/>
          <w:sz w:val="28"/>
          <w:szCs w:val="28"/>
          <w:rtl w:val="true"/>
        </w:rPr>
        <w:t>امتي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مع مرتبة الشرف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م الحصول على شهادة بحضور برامج تنمية قدرات أعضاء هيئة التدريس والقيادات بمركز تنمية قدرات أعضاء هيئة التدريس فى </w:t>
      </w:r>
      <w:r>
        <w:rPr>
          <w:b/>
          <w:bCs/>
          <w:sz w:val="28"/>
          <w:szCs w:val="28"/>
          <w:u w:val="single"/>
          <w:lang w:bidi="ar-SA"/>
        </w:rPr>
        <w:t>6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دورات</w:t>
      </w:r>
      <w:r>
        <w:rPr>
          <w:b/>
          <w:bCs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-1309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م الحصول على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خصة الدولية لقيادة الحاسب الالى </w:t>
      </w:r>
      <w:r>
        <w:rPr>
          <w:b/>
          <w:bCs/>
          <w:sz w:val="28"/>
          <w:szCs w:val="28"/>
          <w:rtl w:val="true"/>
          <w:lang w:bidi="ar-SA"/>
        </w:rPr>
        <w:t>(</w:t>
      </w:r>
      <w:r>
        <w:rPr>
          <w:b/>
          <w:bCs/>
          <w:sz w:val="28"/>
          <w:szCs w:val="28"/>
          <w:lang w:bidi="ar-SA"/>
        </w:rPr>
        <w:t>ICDL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ferences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0" w:hanging="360"/>
        <w:jc w:val="left"/>
        <w:rPr/>
      </w:pPr>
      <w:r>
        <w:rPr>
          <w:sz w:val="28"/>
          <w:szCs w:val="28"/>
        </w:rPr>
        <w:t xml:space="preserve">The third International Scientific Nursing Conference Toward Excellence in Nursing Profession from: 27-28 February 2011 Faculty of Nursing  Menofia University – Egypt 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ttendance of the fourth international scientific nursing conference titled (Utilization of Research in Nursing) that was held on ninth &amp;tenth of May 2014 in Faculty of Nursing , Menofia University</w:t>
      </w:r>
      <w:r>
        <w:rPr>
          <w:b/>
          <w:bCs/>
          <w:sz w:val="28"/>
          <w:szCs w:val="28"/>
          <w:lang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type w:val="continuous"/>
      <w:pgSz w:w="11906" w:h="16838"/>
      <w:pgMar w:left="1797" w:right="1808" w:gutter="0" w:header="0" w:top="1134" w:footer="709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6:00Z</dcterms:created>
  <dc:creator>ahmed</dc:creator>
  <dc:description/>
  <cp:keywords/>
  <dc:language>en-US</dc:language>
  <cp:lastModifiedBy>delta</cp:lastModifiedBy>
  <dcterms:modified xsi:type="dcterms:W3CDTF">2016-01-07T08:13:00Z</dcterms:modified>
  <cp:revision>5</cp:revision>
  <dc:subject/>
  <dc:title/>
</cp:coreProperties>
</file>